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工业职业技术大学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57"/>
        <w:gridCol w:w="768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所学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身体健康状况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格</w:t>
            </w:r>
            <w:r>
              <w:rPr>
                <w:rFonts w:cs="宋体"/>
                <w:szCs w:val="21"/>
                <w:lang w:eastAsia="zh-CN"/>
              </w:rPr>
              <w:t>（驾照）证书级别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Cs w:val="21"/>
              </w:rPr>
              <w:t>邮箱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工作</w:t>
            </w: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  <w:r>
              <w:rPr>
                <w:rFonts w:cs="宋体"/>
                <w:szCs w:val="21"/>
              </w:rPr>
              <w:t>有工作经历的，写明工作岗位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按父母、配偶、子女等顺序填写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  <w:r>
              <w:rPr>
                <w:rFonts w:cs="宋体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NJUIT</cp:lastModifiedBy>
  <cp:lastPrinted>2010-02-21T16:40:00Z</cp:lastPrinted>
  <dcterms:modified xsi:type="dcterms:W3CDTF">2023-04-24T08:32:25Z</dcterms:modified>
  <cp:revision>6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82CA09E1B47FD8FE03FE4DE23242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